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4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VI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3 kwiecień 2015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V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z realizacji Gminnego Programu Współpracy z organizacjami pozarządowymi za rok 2014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Realizacja zapisów Strategii Rozwoju Miasta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tan dróg i oświetlenia w mieście – działania modernizacyjne i inwestycyjn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y Uchwały Rady Miejskiej Orzesze Nr III/19/14 z dnia 18 grudnia 2014r. dotyczącej ustalenia stawek dotacji przedmiotowych dla samorządowego zakładu budżetowego – Zakład Gospodarki Komunalnej i Mieszkaniowej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orozumienia między Gminą Orzesze a Gminą Miko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Fabrycznej oznaczonej jako działka nr 1130/29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Lokalnego Programu Rewitalizacji Miasta Orzes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zeprowadzenia konsultacji społecznych o charakterze lokalnym dotyczących zmian statutu Miasta Orzesze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RADA</dc:creator>
  <dc:description/>
  <cp:keywords/>
  <dc:language>en-US</dc:language>
  <cp:lastModifiedBy>RADA</cp:lastModifiedBy>
  <cp:lastPrinted>2015-04-14T10:31:00Z</cp:lastPrinted>
  <dcterms:modified xsi:type="dcterms:W3CDTF">2015-04-14T08:37:00Z</dcterms:modified>
  <cp:revision>4</cp:revision>
  <dc:subject/>
  <dc:title>BRM</dc:title>
</cp:coreProperties>
</file>